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talienischer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titoli e comunicazione interculturale.</w:t>
      </w:r>
    </w:p>
    <w:p>
      <w:pPr>
        <w:pStyle w:val="Normal"/>
        <w:rPr/>
      </w:pPr>
      <w:r>
        <w:rPr/>
        <w:t>Lingue europee e oltre</w:t>
      </w:r>
    </w:p>
    <w:p>
      <w:pPr>
        <w:pStyle w:val="Normal"/>
        <w:rPr/>
      </w:pPr>
      <w:r>
        <w:rPr/>
        <w:t>Convegno inter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: Università per Stranieri di Siena</w:t>
      </w:r>
    </w:p>
    <w:p>
      <w:pPr>
        <w:pStyle w:val="Normal"/>
        <w:rPr/>
      </w:pPr>
      <w:r>
        <w:rPr/>
        <w:t>Data: 27 Febbra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ori princip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Díaz-Cintas (Imperial College Lond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ves Gambier (University of Tur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ik Gottlieb (University of Copenhag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Katan (Università del Sal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tato scientifico-organizzativo: Michela Baldo, Claudia Buffagni, Pierangela Diadori, Beatrice Garzelli, Stefania Semplici, Donatella Troncarelli, Andrea Vill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tti: </w:t>
      </w:r>
      <w:hyperlink r:id="rId2">
        <w:r>
          <w:rPr>
            <w:rStyle w:val="InternetLink"/>
          </w:rPr>
          <w:t>congress_subtitling@unistras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to dall&amp;#8217;Università per Stranieri di Siena, questo convegno, che si svolgerà nell&amp;#8217;arco di una giornata, riunisce &amp;#8211; sotto l&amp;#8217;egida degli studi sulla comunicazione interculturale e di quelli sulla traduzione audiovisiva &amp;#8211; ricercatori e studiosi che si interessano in particolar modo a tematiche di natura interculturale in relazione ai sottotit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si prefigge infatti di esplorare concetti chiave associati ai sottotitoli e alla comunicazione interculturale con particolare riferimento a lingue europee come il francese, l&amp;#8217;italiano, lo spagnolo e il tedesco. Lo scopo è quello di favorire lo scambio reciproco di pratiche, idee e approcci teor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&amp;#8217;idea di prendere in esame i sottotitoli da una prospettiva interculturale, anche in riferimento alla didattica delle lingue, nasce dal fatto che l&amp;#8217;Università per Stranieri di Siena, promotrice dell&amp;#8217;iniziativa, opera da anni proprio in questi settori di ricerca. Studi recenti, inoltre, hanno messo in relazione la rilevanza delle nuove tecnologie (di cui i sottotitoli costituiscono un esempio) con l&amp;#8217;apprendimento linguistico, creando nuovi scenari che riguardano un numero crescente di persone di lingue e culture diverse. Altri ambiti di ricerca si sono poi interessati ai sottotitoli: dalla traduttologia alla linguistica, fino alla comunicazione per sordi e ipo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ha dunque lo scopo di riunire studiosi di varie discipline, accomunati dall&amp;#8217;interesse per i fenomeni in questione, affinché si confrontino in particolare sui seguenti ambiti di stud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   sottotitoli e apprendimento linguistic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   sottotitoli per sordi e ipoud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   fansubbing anche in rapporto ai sottotitoli professio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ributi dovrebbero tener conto di come queste tre forme di sottotitoli si leghino alla comunicazione interculturale nell&amp;#8217;ambito delle lingue coinvolte e in relazione ai seguenti temi che potranno servire da spunti di rifless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     aspetti socio-politici, etici e cultur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      rappresentazione di sé e dell&amp;#8217;alt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      stereotipi e decostruzione degli stereotip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      problemi di comunicazione e fraintendimen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     strategie di sviluppo della competenza intercultur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      lingua come demarcatore culturale (inglese, dialetti, altre lingu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egno intende rispondere alle domande sollevate dagli studi sulla traduzione audiovisiva e sulla comunicazione interculturale, anche in prospettiva didattica, allo scopo di superare vecchi confini e rappresen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gue ufficiali della conferenza: italiano e 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esentazioni dovranno durare 20 minuti; ad esse seguirà un breve spazio per la discu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abstracts, di 300 parole circa, dovranno essere inviati a: </w:t>
      </w:r>
      <w:hyperlink r:id="rId3">
        <w:r>
          <w:rPr>
            <w:rStyle w:val="InternetLink"/>
          </w:rPr>
          <w:t>baldo@unistrasi.it</w:t>
        </w:r>
      </w:hyperlink>
      <w:r>
        <w:rPr/>
        <w:t xml:space="preserve"> </w:t>
      </w:r>
      <w:hyperlink r:id="rId4">
        <w:r>
          <w:rPr>
            <w:rStyle w:val="InternetLink"/>
          </w:rPr>
          <w:t>ebuffagni@unistrasi.it</w:t>
        </w:r>
      </w:hyperlink>
      <w:r>
        <w:rPr/>
        <w:t xml:space="preserve"> entro il 15 Ottobre 2013. La notifica di accettazione sarà inviata entro il 15 novembre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bstracts dovranno essere accompagnati dal nome della/del proponente, dalla denominazione dell'ente di appartenenza e da una breve biografia (di 3-5 righe).</w:t>
      </w:r>
    </w:p>
    <w:p>
      <w:pPr>
        <w:pStyle w:val="Normal"/>
        <w:rPr/>
      </w:pPr>
      <w:r>
        <w:rPr/>
        <w:t>Pubblic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ntributi accettati per il convegno potranno essere selezionati attraverso un processo di peer-review per la loro pubblicazione all'interno della Collana &amp;#8220;InterLinguistica. Studi contrastivi tra lingue e culture&amp;#8221; per i tipi della ETS di Pisa. La scadenza per l&amp;#8217;invio degli articoli completi per tale pubblicazione è il 27 febbraio 2014 (il giorno del conveg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import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invio abstracts: 15 otto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ica di accettazione della relazione: 15 Novembr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denza invio articoli completi: 27 Febbraio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Dr. Claudia Buffagni</w:t>
      </w:r>
    </w:p>
    <w:p>
      <w:pPr>
        <w:pStyle w:val="Normal"/>
        <w:rPr/>
      </w:pPr>
      <w:r>
        <w:rPr/>
        <w:t>Lingua e Traduzione Tedesca</w:t>
      </w:r>
    </w:p>
    <w:p>
      <w:pPr>
        <w:pStyle w:val="Normal"/>
        <w:rPr/>
      </w:pPr>
      <w:r>
        <w:rPr/>
        <w:t>Università per Stranieri di Siena</w:t>
      </w:r>
    </w:p>
    <w:p>
      <w:pPr>
        <w:pStyle w:val="Normal"/>
        <w:rPr/>
      </w:pPr>
      <w:r>
        <w:rPr/>
        <w:t>Piazza Carlo Rosselli, 27-28</w:t>
      </w:r>
    </w:p>
    <w:p>
      <w:pPr>
        <w:pStyle w:val="Normal"/>
        <w:rPr/>
      </w:pPr>
      <w:r>
        <w:rPr/>
        <w:t>53100 Siena</w:t>
      </w:r>
    </w:p>
    <w:p>
      <w:pPr>
        <w:pStyle w:val="Normal"/>
        <w:rPr/>
      </w:pPr>
      <w:hyperlink r:id="rId5">
        <w:r>
          <w:rPr>
            <w:rStyle w:val="InternetLink"/>
          </w:rPr>
          <w:t>buffagni@unistrasi.it</w:t>
        </w:r>
      </w:hyperlink>
    </w:p>
    <w:p>
      <w:pPr>
        <w:pStyle w:val="Normal"/>
        <w:rPr/>
      </w:pPr>
      <w:r>
        <w:rPr/>
        <w:t>0577/2403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_subtitling@unistrasi.it" TargetMode="External"/><Relationship Id="rId3" Type="http://schemas.openxmlformats.org/officeDocument/2006/relationships/hyperlink" Target="mailto:baldo@unistrasi.it" TargetMode="External"/><Relationship Id="rId4" Type="http://schemas.openxmlformats.org/officeDocument/2006/relationships/hyperlink" Target="mailto:ebuffagni@unistrasi.it" TargetMode="External"/><Relationship Id="rId5" Type="http://schemas.openxmlformats.org/officeDocument/2006/relationships/hyperlink" Target="mailto:buffagni@unistras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7:11:00Z</dcterms:created>
  <dc:creator>Bernd Rehling</dc:creator>
  <dc:description/>
  <cp:keywords/>
  <dc:language>en-US</dc:language>
  <cp:lastModifiedBy>Bernd Rehling</cp:lastModifiedBy>
  <dcterms:modified xsi:type="dcterms:W3CDTF">2013-07-21T17:12:00Z</dcterms:modified>
  <cp:revision>1</cp:revision>
  <dc:subject/>
  <dc:title/>
</cp:coreProperties>
</file>